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7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Кварталь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269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621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151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226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 5002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 750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3801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5645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3457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51400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693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877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2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359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8775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0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  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01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7655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91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12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2156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896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2323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283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8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609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6642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995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579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174059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0.8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786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101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23823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3388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6094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3597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66428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202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6211.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1.6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9.43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92.49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8.41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88.73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 0.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5792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74059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4053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23823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3388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786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1011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6094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3597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66428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79852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02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269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ISK0    =          4995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01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0.8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7601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54790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62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5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2845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1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709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3000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282126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41614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2975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7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6394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6:00Z</dcterms:created>
  <dc:creator>Елисеева Ирина</dc:creator>
  <dc:description/>
  <dc:language>en-US</dc:language>
  <cp:lastModifiedBy>Елисеева Ирина</cp:lastModifiedBy>
  <dcterms:modified xsi:type="dcterms:W3CDTF">2012-07-12T07:56:00Z</dcterms:modified>
  <cp:revision>2</cp:revision>
  <dc:subject/>
  <dc:title/>
</cp:coreProperties>
</file>